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31. 10. 2019</w:t>
      </w:r>
    </w:p>
    <w:p>
      <w:pPr>
        <w:pStyle w:val="Heading1"/>
        <w:jc w:val="center"/>
        <w:rPr>
          <w:rFonts w:ascii="Arial" w:hAnsi="Arial" w:cs="Arial"/>
          <w:sz w:val="24"/>
          <w:szCs w:val="24"/>
        </w:rPr>
      </w:pPr>
      <w:r>
        <w:rPr>
          <w:rFonts w:cs="Arial" w:ascii="Arial" w:hAnsi="Arial"/>
          <w:sz w:val="24"/>
          <w:szCs w:val="24"/>
        </w:rPr>
        <w:t>Akční konec roku v BB Centru</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Rok se už přehoupl do své poslední čtvrtiny, podzim se hlásí s plnou silou ranními mlhami a plískanicemi a už brzy začne předvánoční shon. Všechen ten chvat v sobě skrývá zvláštní kouzlo, jestli se přesto chcete na chvíli zastavit, vydechnout si a zlepšit si náladu, je pro vás listopadový a prosincový program v BB Centru jako dělaný. Těšit se můžete na oblíbené cestovatelské večery, food akce či předvánoční andělskou nadílku a rozsvícení stromečk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6. 11.</w:t>
        <w:tab/>
        <w:tab/>
        <w:t xml:space="preserve">Náměstí Brumlovka, Food akce – Svatomartinské posvícení </w:t>
        <w:tab/>
        <w:tab/>
        <w:t>11:00</w:t>
      </w:r>
    </w:p>
    <w:p>
      <w:pPr>
        <w:pStyle w:val="Normal"/>
        <w:spacing w:lineRule="auto" w:line="360"/>
        <w:jc w:val="both"/>
        <w:rPr>
          <w:rFonts w:ascii="Arial" w:hAnsi="Arial" w:cs="Arial"/>
          <w:sz w:val="20"/>
          <w:szCs w:val="20"/>
        </w:rPr>
      </w:pPr>
      <w:r>
        <w:rPr>
          <w:rFonts w:cs="Arial" w:ascii="Arial" w:hAnsi="Arial"/>
          <w:sz w:val="20"/>
          <w:szCs w:val="20"/>
        </w:rPr>
        <w:t>13. 11.</w:t>
        <w:tab/>
        <w:tab/>
        <w:t>Restaurace Vyskočilka – Cestovatelský večer: Bhútán</w:t>
        <w:tab/>
        <w:tab/>
        <w:tab/>
        <w:t>17:30</w:t>
      </w:r>
    </w:p>
    <w:p>
      <w:pPr>
        <w:pStyle w:val="Normal"/>
        <w:spacing w:lineRule="auto" w:line="360"/>
        <w:jc w:val="both"/>
        <w:rPr>
          <w:rFonts w:ascii="Arial" w:hAnsi="Arial" w:cs="Arial"/>
          <w:sz w:val="20"/>
          <w:szCs w:val="20"/>
        </w:rPr>
      </w:pPr>
      <w:r>
        <w:rPr>
          <w:rFonts w:cs="Arial" w:ascii="Arial" w:hAnsi="Arial"/>
          <w:sz w:val="20"/>
          <w:szCs w:val="20"/>
        </w:rPr>
        <w:t>20. 11.</w:t>
        <w:tab/>
        <w:tab/>
        <w:t>Restaurace KOBE – Talk Show: Žena – Matka – Kariéra</w:t>
        <w:tab/>
        <w:tab/>
        <w:t>18:00</w:t>
      </w:r>
    </w:p>
    <w:p>
      <w:pPr>
        <w:pStyle w:val="Normal"/>
        <w:spacing w:lineRule="auto" w:line="360"/>
        <w:jc w:val="both"/>
        <w:rPr>
          <w:rFonts w:ascii="Arial" w:hAnsi="Arial" w:cs="Arial"/>
          <w:sz w:val="20"/>
          <w:szCs w:val="20"/>
        </w:rPr>
      </w:pPr>
      <w:r>
        <w:rPr>
          <w:rFonts w:cs="Arial" w:ascii="Arial" w:hAnsi="Arial"/>
          <w:sz w:val="20"/>
          <w:szCs w:val="20"/>
        </w:rPr>
        <w:t>27. 11.</w:t>
        <w:tab/>
        <w:tab/>
        <w:t>Náměstí Brumlovka – Slavnostní rozsvícení vánočního stromečku</w:t>
        <w:tab/>
        <w:t>17:00</w:t>
      </w:r>
    </w:p>
    <w:p>
      <w:pPr>
        <w:pStyle w:val="Normal"/>
        <w:spacing w:lineRule="auto" w:line="360"/>
        <w:jc w:val="both"/>
        <w:rPr/>
      </w:pPr>
      <w:r>
        <w:rPr>
          <w:rFonts w:cs="Arial" w:ascii="Arial" w:hAnsi="Arial"/>
          <w:sz w:val="20"/>
          <w:szCs w:val="20"/>
        </w:rPr>
        <w:t xml:space="preserve">6. 11. – 6. 12. </w:t>
        <w:tab/>
        <w:t>Budova Alpha – výstava Advokáti proti totalitě</w:t>
      </w:r>
    </w:p>
    <w:p>
      <w:pPr>
        <w:pStyle w:val="Normal"/>
        <w:spacing w:lineRule="auto" w:line="360"/>
        <w:jc w:val="both"/>
        <w:rPr>
          <w:rFonts w:ascii="Arial" w:hAnsi="Arial" w:cs="Arial"/>
          <w:sz w:val="20"/>
          <w:szCs w:val="20"/>
        </w:rPr>
      </w:pPr>
      <w:r>
        <w:rPr>
          <w:rFonts w:cs="Arial" w:ascii="Arial" w:hAnsi="Arial"/>
          <w:sz w:val="20"/>
          <w:szCs w:val="20"/>
        </w:rPr>
        <w:t>4. 12.</w:t>
        <w:tab/>
        <w:tab/>
        <w:t>Restaurace Vyskočilka – Cestovatelský večer: Indonésie</w:t>
        <w:tab/>
        <w:tab/>
        <w:t>17:30</w:t>
      </w:r>
    </w:p>
    <w:p>
      <w:pPr>
        <w:pStyle w:val="Normal"/>
        <w:spacing w:lineRule="auto" w:line="360"/>
        <w:jc w:val="both"/>
        <w:rPr>
          <w:rFonts w:ascii="Arial" w:hAnsi="Arial" w:cs="Arial"/>
          <w:sz w:val="20"/>
          <w:szCs w:val="20"/>
        </w:rPr>
      </w:pPr>
      <w:r>
        <w:rPr>
          <w:rFonts w:cs="Arial" w:ascii="Arial" w:hAnsi="Arial"/>
          <w:sz w:val="20"/>
          <w:szCs w:val="20"/>
        </w:rPr>
        <w:t>5. 12.</w:t>
        <w:tab/>
        <w:tab/>
        <w:t>Náměstí Brumlovka – Andělská nadílka</w:t>
        <w:tab/>
        <w:tab/>
        <w:tab/>
        <w:tab/>
        <w:tab/>
        <w:t>11:00</w:t>
      </w:r>
    </w:p>
    <w:p>
      <w:pPr>
        <w:pStyle w:val="Normal"/>
        <w:spacing w:lineRule="auto" w:line="360"/>
        <w:jc w:val="both"/>
        <w:rPr>
          <w:rFonts w:ascii="Arial" w:hAnsi="Arial" w:cs="Arial"/>
          <w:sz w:val="20"/>
          <w:szCs w:val="20"/>
        </w:rPr>
      </w:pPr>
      <w:r>
        <w:rPr>
          <w:rFonts w:cs="Arial" w:ascii="Arial" w:hAnsi="Arial"/>
          <w:sz w:val="20"/>
          <w:szCs w:val="20"/>
        </w:rPr>
        <w:t>11. 12.</w:t>
        <w:tab/>
        <w:tab/>
        <w:t>Společenské centrum Bethany - Vánoční koncert</w:t>
        <w:tab/>
        <w:tab/>
        <w:tab/>
        <w:t>18:00</w:t>
      </w:r>
    </w:p>
    <w:p>
      <w:pPr>
        <w:pStyle w:val="Normal"/>
        <w:spacing w:lineRule="auto" w:line="360"/>
        <w:jc w:val="both"/>
        <w:rPr>
          <w:rFonts w:ascii="Arial" w:hAnsi="Arial" w:cs="Arial"/>
          <w:sz w:val="20"/>
          <w:szCs w:val="20"/>
        </w:rPr>
      </w:pPr>
      <w:r>
        <w:rPr>
          <w:rFonts w:cs="Arial" w:ascii="Arial" w:hAnsi="Arial"/>
          <w:sz w:val="20"/>
          <w:szCs w:val="20"/>
        </w:rPr>
        <w:t>12. 12.</w:t>
        <w:tab/>
        <w:tab/>
        <w:t>Náměstí Brumlovka, Food akce – Vánoční slavnost</w:t>
        <w:tab/>
        <w:tab/>
        <w:tab/>
        <w:t>11:00</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vatý Martin přijíždí na svém bílém koni 11. listopadu, ovšem už pár dní předtím si budete moci v BB Centru vychutnat pravou svatomartinskou husu. Ve středu 6. listopadu bude na Náměstí Brumlovka od 11 hodin připraveno Svatomartinské posvícení s rozličnými specialitami a rovněž širokou nabídkou moravských vín. Degustaci veškerých lahůdek vám zpříjemní hudební produk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otože konec podzimu bývá poměrně pošmourné období, není na škodu začít se věnovat něčemu příjemnému. Třeba plánování vaší příští dovolené. Další z cyklu cestovatelských večerů vás provedou po Asii. Nejprve se 13. listopadu budete moci spolu se </w:t>
      </w:r>
      <w:hyperlink r:id="rId3">
        <w:r>
          <w:rPr>
            <w:rStyle w:val="InternetLink"/>
            <w:rFonts w:cs="Arial" w:ascii="Arial" w:hAnsi="Arial"/>
            <w:sz w:val="20"/>
            <w:szCs w:val="20"/>
          </w:rPr>
          <w:t>Zuzanou Odlevákovou</w:t>
        </w:r>
      </w:hyperlink>
      <w:r>
        <w:rPr>
          <w:rFonts w:cs="Arial" w:ascii="Arial" w:hAnsi="Arial"/>
          <w:sz w:val="20"/>
          <w:szCs w:val="20"/>
        </w:rPr>
        <w:t xml:space="preserve"> vypravit do Bhútánu, který sice patří k nejchudším, ale zároveň nejšťastnějším zemím světa a zdejší legendy jako by ožívaly přímo vám před očima. Začátkem prosince, konkrétně ve středu 4. vás Jana Wolfová vezme s sebou do Indonésie a odhalí vám kouzlo četných ostrůvků, kde ještě přetrvává původní kultura a slovo civilizace má zcela jiný význam, než jaký mu přikládáme. Na obě dámy se můžete těšit vždy od 17:30 v restauraci Vyskočil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ýt ženou v dnešním světě vůbec není snadné. Ze všech stran se na vás sype nemalé množství úkolů a vy se musíte neustále snažit vybalancovat rozdílné role, které musíte hrát. Jak být matkou na plný úvazek a zároveň budovat úspěšnou kariéru, když nechcete ani jedno šidit? Nejen o tom si můžete přijít podiskutovat na talk show </w:t>
      </w:r>
      <w:hyperlink r:id="rId4">
        <w:r>
          <w:rPr>
            <w:rStyle w:val="InternetLink"/>
            <w:rFonts w:cs="Arial" w:ascii="Arial" w:hAnsi="Arial"/>
            <w:sz w:val="20"/>
            <w:szCs w:val="20"/>
          </w:rPr>
          <w:t>Žena – Matka – Kariéra</w:t>
        </w:r>
      </w:hyperlink>
      <w:r>
        <w:rPr>
          <w:rFonts w:cs="Arial" w:ascii="Arial" w:hAnsi="Arial"/>
          <w:sz w:val="20"/>
          <w:szCs w:val="20"/>
        </w:rPr>
        <w:t>, která proběhne 20. listopadu od 18 hodin v restauraci KOB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řestože se to na první pohled nezdá, Vánoce se blíží mílovými kroky. První adventní neděle nás čeká už 1. prosince. Ve středu předtím, tedy 27. listopadu, se můžete na Náměstí Brumlovka zúčastnit rozsvěcení vánočního stromečku. Už od dopoledních hodin budou k dispozici stánky nabízející tradiční zimní nápoje, jako jsou svařák či grog, vánoční cukroví nebo další výrobky s vánoční tematikou. Pro děti budou připraveny kreativní dílničky, poslechnete si několik hudebních vystoupení a budete mít prostor sami si vánoční koledy zazpívat. Samotné rozsvícení stromku proběhne v 17 hodi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 celý listopad můžete navštívit výstavu Advokáti proti totalitě, kterou u příležitosti třicátého výročí od listopadu 1989 připravila Česká advokátní komora. Výstava probíhá od 6. listopadu do 6. prosince 2019 v budově Alpha a je přístupná široké veřejnosti zda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aký by to byl advent bez mikulášské nadílky? V BB Centru se 5. prosince můžete těšit na bohatý celodenní program, který odstartuje už v 11 hodin dopoledne na Náměstí Brumlovka. Nebude chybět hudební produkce, děti dostanou možnost něco pěkného si vyrobit a samozřejmostí je i voňavé vánoční občerstvení. Všechny, kdo byli letos hodní, potom Mikuláš v doprovodu andělů podaruje perníčk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K Vánocům patří koledy a nejen ty. Jako každý rok i letos se pro vás v BB Centru chystá vánoční charitativní koncert. Ve středu 11. prosince od 18 hodin zazpívá ve Společenském centru Bethany Vratislav Kříž společně s Kuhnovým dětských sborem, na klavír jej doprovodí Lenka Navrátilová, na violu zahraje Jitka Hosprová. Vstup je dobrovolný, výtěžek bude věnován nadačnímu fondu </w:t>
      </w:r>
      <w:hyperlink r:id="rId5">
        <w:r>
          <w:rPr>
            <w:rStyle w:val="InternetLink"/>
            <w:rFonts w:cs="Arial" w:ascii="Arial" w:hAnsi="Arial"/>
            <w:sz w:val="20"/>
            <w:szCs w:val="20"/>
          </w:rPr>
          <w:t>Be Charity</w:t>
        </w:r>
      </w:hyperlink>
      <w:r>
        <w:rPr>
          <w:rFonts w:cs="Arial" w:ascii="Arial" w:hAnsi="Arial"/>
          <w:sz w:val="20"/>
          <w:szCs w:val="20"/>
        </w:rPr>
        <w:t>, který podporuje lidi s mentálním a kombinovaným postižením Hned následujícího dne, 12. prosince se můžete těšit na Vánoční slavnost, která bude od 11 hodin probíhat na Náměstí Brumlovka a pomůže vám dostat se do té správné předvánoční nálady. Samozřejmostí je bohatý doprovodný program, stánky s občerstvením i rozmanitým zbožím spojeným právě s kouzelnými vánočními svát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 v prosinci na vás v BB Centru čeká výstava. Tentokrát budou k vidění díla žáků Mateřské, základní a střední školy Elijáš, kteří tak rodičům předvedou svou tvorbu. Výstava potrvá až do 10. ledna 2020.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íce informací a aktuality týkající se plánovaných akcí můžete sledovat na facebookových stránkách </w:t>
      </w:r>
      <w:hyperlink r:id="rId6">
        <w:r>
          <w:rPr>
            <w:rStyle w:val="InternetLink"/>
            <w:rFonts w:cs="Arial" w:ascii="Arial" w:hAnsi="Arial"/>
            <w:sz w:val="20"/>
            <w:szCs w:val="20"/>
          </w:rPr>
          <w:t>BB Centra</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8">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sz w:val="20"/>
          <w:szCs w:val="20"/>
        </w:rPr>
      </w:pPr>
      <w:hyperlink r:id="rId9">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0">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1">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2">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uzanaodlevakova.cz/" TargetMode="External"/><Relationship Id="rId4" Type="http://schemas.openxmlformats.org/officeDocument/2006/relationships/hyperlink" Target="https://www.facebook.com/events/510337709549456/" TargetMode="External"/><Relationship Id="rId5" Type="http://schemas.openxmlformats.org/officeDocument/2006/relationships/hyperlink" Target="http://becharity.cz/" TargetMode="External"/><Relationship Id="rId6" Type="http://schemas.openxmlformats.org/officeDocument/2006/relationships/hyperlink" Target="https://www.facebook.com/BBCentrumPraha/" TargetMode="External"/><Relationship Id="rId7" Type="http://schemas.openxmlformats.org/officeDocument/2006/relationships/hyperlink" Target="mailto:Kristyna.Samkova@Passerinvest.cz" TargetMode="External"/><Relationship Id="rId8" Type="http://schemas.openxmlformats.org/officeDocument/2006/relationships/hyperlink" Target="http://www.bbcentrum.cz/" TargetMode="External"/><Relationship Id="rId9" Type="http://schemas.openxmlformats.org/officeDocument/2006/relationships/hyperlink" Target="https://www.passerinvest.cz/" TargetMode="External"/><Relationship Id="rId10" Type="http://schemas.openxmlformats.org/officeDocument/2006/relationships/hyperlink" Target="https://www.bbcentrum.cz/" TargetMode="External"/><Relationship Id="rId11" Type="http://schemas.openxmlformats.org/officeDocument/2006/relationships/hyperlink" Target="http://www.krcakzije.cz/" TargetMode="External"/><Relationship Id="rId12" Type="http://schemas.openxmlformats.org/officeDocument/2006/relationships/hyperlink" Target="http://www.novakarolinapark.cz/c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8:00Z</dcterms:created>
  <dc:creator>Sarka Vondrackova</dc:creator>
  <dc:description/>
  <cp:keywords/>
  <dc:language>en-US</dc:language>
  <cp:lastModifiedBy>Markéta Damková</cp:lastModifiedBy>
  <cp:lastPrinted>2019-10-29T13:56:00Z</cp:lastPrinted>
  <dcterms:modified xsi:type="dcterms:W3CDTF">2019-10-31T08:49:00Z</dcterms:modified>
  <cp:revision>3</cp:revision>
  <dc:subject/>
  <dc:title> </dc:title>
</cp:coreProperties>
</file>